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s météorites par Michel VE2TH</w:t>
      </w:r>
    </w:p>
    <w:p>
      <w:pPr>
        <w:pStyle w:val="Normal"/>
        <w:autoSpaceDE w:val="false"/>
        <w:rPr>
          <w:rFonts w:ascii="LiberationSans-BoldItalic" w:hAnsi="LiberationSans-BoldItalic" w:cs="LiberationSans-BoldItalic"/>
          <w:b/>
          <w:b/>
          <w:bCs/>
          <w:i/>
          <w:i/>
          <w:iCs/>
          <w:color w:val="161413"/>
        </w:rPr>
      </w:pPr>
      <w:r>
        <w:rPr>
          <w:rFonts w:cs="LiberationSans-BoldItalic" w:ascii="LiberationSans-BoldItalic" w:hAnsi="LiberationSans-BoldItalic"/>
          <w:b/>
          <w:bCs/>
          <w:i/>
          <w:iCs/>
          <w:color w:val="161413"/>
        </w:rPr>
      </w:r>
    </w:p>
    <w:p>
      <w:pPr>
        <w:pStyle w:val="Normal"/>
        <w:autoSpaceDE w:val="false"/>
        <w:rPr>
          <w:rFonts w:ascii="LiberationSans-BoldItalic" w:hAnsi="LiberationSans-BoldItalic" w:cs="LiberationSans-BoldItalic"/>
          <w:color w:val="161413"/>
        </w:rPr>
      </w:pPr>
      <w:r>
        <w:rPr>
          <w:rFonts w:cs="LiberationSans-BoldItalic" w:ascii="LiberationSans-BoldItalic" w:hAnsi="LiberationSans-BoldItalic"/>
          <w:color w:val="161413"/>
        </w:rPr>
        <w:t>Tiré de Ham Mag numéro 26 du 15 Avril 2009</w:t>
      </w:r>
    </w:p>
    <w:p>
      <w:pPr>
        <w:pStyle w:val="Normal"/>
        <w:autoSpaceDE w:val="false"/>
        <w:rPr>
          <w:rFonts w:ascii="LiberationSans-BoldItalic" w:hAnsi="LiberationSans-BoldItalic" w:cs="LiberationSans-BoldItalic"/>
          <w:b/>
          <w:b/>
          <w:bCs/>
          <w:i/>
          <w:i/>
          <w:iCs/>
          <w:color w:val="161413"/>
        </w:rPr>
      </w:pPr>
      <w:r>
        <w:rPr>
          <w:rFonts w:cs="LiberationSans-BoldItalic" w:ascii="LiberationSans-BoldItalic" w:hAnsi="LiberationSans-BoldItalic"/>
          <w:b/>
          <w:bCs/>
          <w:i/>
          <w:iCs/>
          <w:color w:val="161413"/>
        </w:rPr>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Bonjour à tous, Un lecteur assidu et un opérateur qu'on pourrait qualifier de "maniaque" du 6 mètres, m'a demandé d'écrire les procédures d'opération pour faire des QSO en "METEOR SCATTER" (DISPERSION MÉTÉORITIQUES).</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Ces procédures s'appliquent au 10 mètres, 6 mètres, 2 mètres, 1.25 mètres, 70 centimètres (430MHz).</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Les "PINGS" causés par l'entrée dans l'atmosphère de ces cailloux, raccourcissent en durée plus on monte en fréquence.</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Notez bien que les procédures suivantes, ont été adoptées lors de la conférence de l'IARU Région 1 (donc Europe) la première fois en 1978 à MiskolcTapolca, et plus tard amendées à la conférence de l'IARU à Noordwijkerhout (1987) Yorremolinos (1990) Haan (1993) et San Marino (2002) et finalement la conférence de Vienne en 2004 a accepté une version légèrement modifiée.</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r>
    </w:p>
    <w:p>
      <w:pPr>
        <w:pStyle w:val="Normal"/>
        <w:autoSpaceDE w:val="false"/>
        <w:rPr>
          <w:rFonts w:ascii="LiberationSans-BoldItalic" w:hAnsi="LiberationSans-BoldItalic" w:cs="LiberationSans-BoldItalic"/>
          <w:b/>
          <w:b/>
          <w:bCs/>
          <w:i/>
          <w:i/>
          <w:iCs/>
          <w:color w:val="161413"/>
        </w:rPr>
      </w:pPr>
      <w:r>
        <w:rPr>
          <w:rFonts w:cs="LiberationSans-BoldItalic" w:ascii="LiberationSans-BoldItalic" w:hAnsi="LiberationSans-BoldItalic"/>
          <w:b/>
          <w:bCs/>
          <w:i/>
          <w:iCs/>
          <w:color w:val="161413"/>
        </w:rPr>
        <w:t>1– Introduction</w:t>
      </w:r>
    </w:p>
    <w:p>
      <w:pPr>
        <w:pStyle w:val="Normal"/>
        <w:autoSpaceDE w:val="false"/>
        <w:rPr>
          <w:rFonts w:ascii="LiberationSans-BoldItalic" w:hAnsi="LiberationSans-BoldItalic" w:cs="LiberationSans-BoldItalic"/>
          <w:b/>
          <w:b/>
          <w:bCs/>
          <w:i/>
          <w:i/>
          <w:iCs/>
          <w:color w:val="161413"/>
        </w:rPr>
      </w:pPr>
      <w:r>
        <w:rPr>
          <w:rFonts w:cs="LiberationSans-BoldItalic" w:ascii="LiberationSans-BoldItalic" w:hAnsi="LiberationSans-BoldItalic"/>
          <w:b/>
          <w:bCs/>
          <w:i/>
          <w:iCs/>
          <w:color w:val="161413"/>
        </w:rPr>
      </w:r>
    </w:p>
    <w:p>
      <w:pPr>
        <w:pStyle w:val="Normal"/>
        <w:autoSpaceDE w:val="false"/>
        <w:rPr>
          <w:rFonts w:ascii="LiberationSans-BoldItalic" w:hAnsi="LiberationSans-BoldItalic" w:cs="LiberationSans-BoldItalic"/>
          <w:i/>
          <w:i/>
          <w:iCs/>
          <w:color w:val="161413"/>
        </w:rPr>
      </w:pPr>
      <w:r>
        <w:rPr>
          <w:rFonts w:eastAsia="LiberationSans-BoldItalic" w:cs="LiberationSans-BoldItalic" w:ascii="LiberationSans-BoldItalic" w:hAnsi="LiberationSans-BoldItalic"/>
          <w:i/>
          <w:iCs/>
          <w:color w:val="161413"/>
        </w:rPr>
        <w:t xml:space="preserve"> </w:t>
      </w:r>
      <w:r>
        <w:rPr>
          <w:rFonts w:cs="LiberationSans-BoldItalic" w:ascii="LiberationSans-BoldItalic" w:hAnsi="LiberationSans-BoldItalic"/>
          <w:i/>
          <w:iCs/>
          <w:color w:val="161413"/>
        </w:rPr>
        <w:t>Le but d'une telle procédure décrite est de permettre d'établir des contacts par réflexion météoritique (Meteor Scatter) le plus rapidement et le plus facilement possible. Ce mode de propagation est semblable aux autres dans le sens qu'aucune station ne peut faire de QSO à moins qu'un sentier de météorites n’ionise la couche "E" et ainsi disperse (scatter) ou réfléchisse le signal. Comme les réflexions sont de courte durée, la façon habituelle de faire un QSO n'est pas applicable.</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Donc des techniques d'opérations spécialisées doivent être standardisées et uniformisées tel que détaillé plus loin, pour s'assurer qu'un maximum d'informations est reçu correctement et sans erreurs.</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Il y a des chutes de météorites tellement intenses qu'il n'est pas nécessaire de suivre cette procédure.</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Mais dans le but de prendre cette bonne habitude il est recommandé de toujours la suivre comme "standard" et ainsi d'être compris de tous les utilisateurs</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w:t>
      </w:r>
    </w:p>
    <w:p>
      <w:pPr>
        <w:pStyle w:val="Normal"/>
        <w:autoSpaceDE w:val="false"/>
        <w:rPr>
          <w:rFonts w:ascii="LiberationSans-BoldItalic" w:hAnsi="LiberationSans-BoldItalic" w:cs="LiberationSans-BoldItalic"/>
          <w:b/>
          <w:b/>
          <w:bCs/>
          <w:i/>
          <w:i/>
          <w:iCs/>
          <w:color w:val="161413"/>
        </w:rPr>
      </w:pPr>
      <w:r>
        <w:rPr>
          <w:rFonts w:cs="LiberationSans-BoldItalic" w:ascii="LiberationSans-BoldItalic" w:hAnsi="LiberationSans-BoldItalic"/>
          <w:b/>
          <w:bCs/>
          <w:i/>
          <w:iCs/>
          <w:color w:val="161413"/>
        </w:rPr>
        <w:t>2– Cédules ou contacts au hasard</w:t>
      </w:r>
    </w:p>
    <w:p>
      <w:pPr>
        <w:pStyle w:val="Normal"/>
        <w:autoSpaceDE w:val="false"/>
        <w:rPr>
          <w:rFonts w:ascii="LiberationSans-BoldItalic" w:hAnsi="LiberationSans-BoldItalic" w:cs="LiberationSans-BoldItalic"/>
          <w:b/>
          <w:b/>
          <w:bCs/>
          <w:i/>
          <w:i/>
          <w:iCs/>
          <w:color w:val="161413"/>
        </w:rPr>
      </w:pPr>
      <w:r>
        <w:rPr>
          <w:rFonts w:cs="LiberationSans-BoldItalic" w:ascii="LiberationSans-BoldItalic" w:hAnsi="LiberationSans-BoldItalic"/>
          <w:b/>
          <w:bCs/>
          <w:i/>
          <w:iCs/>
          <w:color w:val="161413"/>
        </w:rPr>
      </w:r>
    </w:p>
    <w:p>
      <w:pPr>
        <w:pStyle w:val="Normal"/>
        <w:autoSpaceDE w:val="false"/>
        <w:rPr>
          <w:rFonts w:ascii="LiberationSans-BoldItalic" w:hAnsi="LiberationSans-BoldItalic" w:cs="LiberationSans-BoldItalic"/>
          <w:i/>
          <w:i/>
          <w:iCs/>
          <w:color w:val="161413"/>
        </w:rPr>
      </w:pPr>
      <w:r>
        <w:rPr>
          <w:rFonts w:eastAsia="LiberationSans-BoldItalic" w:cs="LiberationSans-BoldItalic" w:ascii="LiberationSans-BoldItalic" w:hAnsi="LiberationSans-BoldItalic"/>
          <w:i/>
          <w:iCs/>
          <w:color w:val="161413"/>
        </w:rPr>
        <w:t xml:space="preserve"> </w:t>
      </w:r>
      <w:r>
        <w:rPr>
          <w:rFonts w:cs="LiberationSans-BoldItalic" w:ascii="LiberationSans-BoldItalic" w:hAnsi="LiberationSans-BoldItalic"/>
          <w:i/>
          <w:iCs/>
          <w:color w:val="161413"/>
        </w:rPr>
        <w:t>Il existe 2 façons:</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r>
    </w:p>
    <w:p>
      <w:pPr>
        <w:pStyle w:val="Normal"/>
        <w:numPr>
          <w:ilvl w:val="0"/>
          <w:numId w:val="2"/>
        </w:numPr>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Par cédules préétablies ou</w:t>
      </w:r>
    </w:p>
    <w:p>
      <w:pPr>
        <w:pStyle w:val="Normal"/>
        <w:numPr>
          <w:ilvl w:val="0"/>
          <w:numId w:val="2"/>
        </w:numPr>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tout simplement au hasard.</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A) Une cédule est prise d'avance entre 2 stations intéressées en mentionnant</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le temps et la durée du test ainsi que le mode de transmission choisi, qui peut être CW, SSB, FSK441 etc... ., la fréquence bien entendue. La cédule peut être prise par courriel, sur l'air (HF) ou via un réseau (net à cet effet comme par exemple le European VHF net sur 14.345 MHz , packet radio, ou salle de discussion (chat room)</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B) Un contact non cédulé, ou une station appelle CQ ou répond à un CQ De tels contacts sont appelés : "random MS" ou contacts au hasard en MS.</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C'est une façon plus difficile de faire et comme vous partez d'à peu près rien du tout, c'est particulièrement important que vous suiviez les procédures standard concernant ce mode de communication.</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Note: pour ma part je n'ai jamais eu de cédules, seulement fait des contacts au hasard en étudiant bien le calendrier des météorites et en utilisant toujours le CW comme mode de transmission/réception.</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r>
    </w:p>
    <w:p>
      <w:pPr>
        <w:pStyle w:val="Normal"/>
        <w:autoSpaceDE w:val="false"/>
        <w:rPr>
          <w:rFonts w:ascii="LiberationSans-BoldItalic" w:hAnsi="LiberationSans-BoldItalic" w:cs="LiberationSans-BoldItalic"/>
          <w:b/>
          <w:b/>
          <w:bCs/>
          <w:i/>
          <w:i/>
          <w:iCs/>
          <w:color w:val="161413"/>
        </w:rPr>
      </w:pPr>
      <w:r>
        <w:rPr>
          <w:rFonts w:cs="LiberationSans-BoldItalic" w:ascii="LiberationSans-BoldItalic" w:hAnsi="LiberationSans-BoldItalic"/>
          <w:b/>
          <w:bCs/>
          <w:i/>
          <w:iCs/>
          <w:color w:val="161413"/>
        </w:rPr>
        <w:t>3- Le timing</w:t>
      </w:r>
    </w:p>
    <w:p>
      <w:pPr>
        <w:pStyle w:val="Normal"/>
        <w:autoSpaceDE w:val="false"/>
        <w:rPr>
          <w:rFonts w:ascii="LiberationSans-BoldItalic" w:hAnsi="LiberationSans-BoldItalic" w:cs="LiberationSans-BoldItalic"/>
          <w:b/>
          <w:b/>
          <w:bCs/>
          <w:i/>
          <w:i/>
          <w:iCs/>
          <w:color w:val="161413"/>
        </w:rPr>
      </w:pPr>
      <w:r>
        <w:rPr>
          <w:rFonts w:cs="LiberationSans-BoldItalic" w:ascii="LiberationSans-BoldItalic" w:hAnsi="LiberationSans-BoldItalic"/>
          <w:b/>
          <w:bCs/>
          <w:i/>
          <w:iCs/>
          <w:color w:val="161413"/>
        </w:rPr>
      </w:r>
    </w:p>
    <w:p>
      <w:pPr>
        <w:pStyle w:val="Normal"/>
        <w:autoSpaceDE w:val="false"/>
        <w:rPr>
          <w:rFonts w:ascii="LiberationSans-BoldItalic" w:hAnsi="LiberationSans-BoldItalic" w:cs="LiberationSans-BoldItalic"/>
          <w:i/>
          <w:i/>
          <w:iCs/>
          <w:color w:val="161413"/>
        </w:rPr>
      </w:pPr>
      <w:r>
        <w:rPr>
          <w:rFonts w:eastAsia="LiberationSans-BoldItalic" w:cs="LiberationSans-BoldItalic" w:ascii="LiberationSans-BoldItalic" w:hAnsi="LiberationSans-BoldItalic"/>
          <w:i/>
          <w:iCs/>
          <w:color w:val="161413"/>
        </w:rPr>
        <w:t xml:space="preserve"> </w:t>
      </w:r>
      <w:r>
        <w:rPr>
          <w:rFonts w:cs="LiberationSans-BoldItalic" w:ascii="LiberationSans-BoldItalic" w:hAnsi="LiberationSans-BoldItalic"/>
          <w:i/>
          <w:iCs/>
          <w:color w:val="161413"/>
        </w:rPr>
        <w:t>La précision des périodes de transmission et de réception sont importantes pour 2 raisons:</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A) pour maximiser les chances d'entendre l'autre station</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B) Pour éviter l'interférence entre stations locales s'il y en a!!!</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Les périodes recommandées pour des contacts au hasard sont les suivantes:</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A) Télégraphie (CW) période de 2.5 minutes.</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B) SSB période de une minute.</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C) FSK441 période de 30 secondes.</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Cette pratique donne de bons résultats. Cependant les standards techniques rendent possible l’utilisation des périodes plus courtes et les amateurs peuvent arranger des cédules de une minute pour le CW et des périodes plus courtes pour le SSB, spécialement durant les chutes majeures de météorites. Si vous ne suivez pas cette procédure, vous risquez de faire de l'interférence aux autres stations , ou vous risquez de manquer un contact. Des appels rapides en SSB peuvent être très</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efficaces. Ce qui veut dire qu'on peut prendre une pause à touts les 15 secondes dans le cas d'un QSO qui peut être complétée pendant une plus longue ionisation.</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r>
    </w:p>
    <w:p>
      <w:pPr>
        <w:pStyle w:val="Normal"/>
        <w:autoSpaceDE w:val="false"/>
        <w:jc w:val="center"/>
        <w:rPr>
          <w:rFonts w:ascii="LiberationSans-BoldItalic" w:hAnsi="LiberationSans-BoldItalic" w:cs="LiberationSans-BoldItalic"/>
          <w:b/>
          <w:b/>
          <w:bCs/>
          <w:i/>
          <w:i/>
          <w:iCs/>
          <w:color w:val="161413"/>
        </w:rPr>
      </w:pPr>
      <w:r>
        <w:rPr>
          <w:rFonts w:cs="LiberationSans-BoldItalic" w:ascii="LiberationSans-BoldItalic" w:hAnsi="LiberationSans-BoldItalic"/>
          <w:b/>
          <w:bCs/>
          <w:i/>
          <w:iCs/>
          <w:color w:val="161413"/>
        </w:rPr>
        <w:t>LES CLUSTER ET LIENS M/S :</w:t>
      </w:r>
    </w:p>
    <w:p>
      <w:pPr>
        <w:pStyle w:val="Normal"/>
        <w:autoSpaceDE w:val="false"/>
        <w:rPr>
          <w:rFonts w:ascii="LiberationSans-BoldItalic" w:hAnsi="LiberationSans-BoldItalic" w:cs="LiberationSans-BoldItalic"/>
          <w:b/>
          <w:b/>
          <w:bCs/>
          <w:i/>
          <w:i/>
          <w:iCs/>
          <w:color w:val="161413"/>
        </w:rPr>
      </w:pPr>
      <w:r>
        <w:rPr>
          <w:rFonts w:cs="LiberationSans-BoldItalic" w:ascii="LiberationSans-BoldItalic" w:hAnsi="LiberationSans-BoldItalic"/>
          <w:b/>
          <w:bCs/>
          <w:i/>
          <w:iCs/>
          <w:color w:val="161413"/>
        </w:rPr>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Maintenant que vous avez une bonne idée concernant le Meteor Scatter avec les informations que j'y ai mises dernièrement, voici maintenant des liens très utiles, autant pour le débutant que pour</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l'amateur chevronné. Vous y trouverez aussi des liens sur les modes numériques (digitaux) qui sont de plus en plus populaires. Je n'ai pas écrit d'articles concernant ces modes dit : numériques, pour la simple et bonne raison que je suis en période d'apprentissage dans ce domaine.</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r>
    </w:p>
    <w:p>
      <w:pPr>
        <w:pStyle w:val="Normal"/>
        <w:autoSpaceDE w:val="false"/>
        <w:rPr>
          <w:rFonts w:ascii="LiberationSans-BoldItalic" w:hAnsi="LiberationSans-BoldItalic" w:cs="LiberationSans-BoldItalic"/>
          <w:b/>
          <w:b/>
          <w:bCs/>
          <w:i/>
          <w:i/>
          <w:iCs/>
          <w:color w:val="161413"/>
        </w:rPr>
      </w:pPr>
      <w:r>
        <w:rPr>
          <w:rFonts w:cs="LiberationSans-BoldItalic" w:ascii="LiberationSans-BoldItalic" w:hAnsi="LiberationSans-BoldItalic"/>
          <w:b/>
          <w:bCs/>
          <w:i/>
          <w:iCs/>
          <w:color w:val="161413"/>
        </w:rPr>
        <w:t>1 LES CLUSTERS.</w:t>
      </w:r>
    </w:p>
    <w:p>
      <w:pPr>
        <w:pStyle w:val="Normal"/>
        <w:autoSpaceDE w:val="false"/>
        <w:rPr>
          <w:rFonts w:ascii="LiberationSans-BoldItalic" w:hAnsi="LiberationSans-BoldItalic" w:cs="LiberationSans-BoldItalic"/>
          <w:b/>
          <w:b/>
          <w:bCs/>
          <w:i/>
          <w:i/>
          <w:iCs/>
          <w:color w:val="161413"/>
        </w:rPr>
      </w:pPr>
      <w:r>
        <w:rPr>
          <w:rFonts w:cs="LiberationSans-BoldItalic" w:ascii="LiberationSans-BoldItalic" w:hAnsi="LiberationSans-BoldItalic"/>
          <w:b/>
          <w:bCs/>
          <w:i/>
          <w:iCs/>
          <w:color w:val="161413"/>
        </w:rPr>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Un Cluster (nom anglais) est un rassemblement de radio amateurs partageants les mêmes goûts et les mêmes buts sur un sujet quelconque. Par exemple il en existe sur presque tous les genres de volets que la Radio d'Amateur peut avoir. A cet endroit, après s'être enregistré avec nom et mot de passe, il est possible de rencontrer d'autres radio amateurs, d'échanger, de prendre des cédules (skeds) de rapporter des dx entendus ou des dx qu'on vient de travailler avec les détails pertinents.</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En voici quelques uns :</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http://chat.dxers.info/?b=6m</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http://dxworld.com/hsms.html MS Rocks Live pour l'Amérique du Nord</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http://www.pingjockey.net/cgibin/pingtalk</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http://dxworld.com/hsmseuro.html MS rocks Live pour l'Europe.</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Ce sont les principaux.</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r>
    </w:p>
    <w:p>
      <w:pPr>
        <w:pStyle w:val="Normal"/>
        <w:autoSpaceDE w:val="false"/>
        <w:rPr>
          <w:rFonts w:ascii="LiberationSans-BoldItalic" w:hAnsi="LiberationSans-BoldItalic" w:cs="LiberationSans-BoldItalic"/>
          <w:b/>
          <w:b/>
          <w:bCs/>
          <w:i/>
          <w:i/>
          <w:iCs/>
          <w:color w:val="161413"/>
        </w:rPr>
      </w:pPr>
      <w:r>
        <w:rPr>
          <w:rFonts w:cs="LiberationSans-BoldItalic" w:ascii="LiberationSans-BoldItalic" w:hAnsi="LiberationSans-BoldItalic"/>
          <w:b/>
          <w:bCs/>
          <w:i/>
          <w:iCs/>
          <w:color w:val="161413"/>
        </w:rPr>
        <w:t>2 LES LIENS RELATIFS AU M/S.</w:t>
      </w:r>
    </w:p>
    <w:p>
      <w:pPr>
        <w:pStyle w:val="Normal"/>
        <w:autoSpaceDE w:val="false"/>
        <w:rPr>
          <w:rFonts w:ascii="LiberationSans-BoldItalic" w:hAnsi="LiberationSans-BoldItalic" w:cs="LiberationSans-BoldItalic"/>
          <w:b/>
          <w:b/>
          <w:bCs/>
          <w:i/>
          <w:i/>
          <w:iCs/>
          <w:color w:val="161413"/>
        </w:rPr>
      </w:pPr>
      <w:r>
        <w:rPr>
          <w:rFonts w:cs="LiberationSans-BoldItalic" w:ascii="LiberationSans-BoldItalic" w:hAnsi="LiberationSans-BoldItalic"/>
          <w:b/>
          <w:bCs/>
          <w:i/>
          <w:iCs/>
          <w:color w:val="161413"/>
        </w:rPr>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A http://www.meteorscatter.net/metshw.htm Excellent Calendrier Complet par DK3XT</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B http://www.meteorscatter.net/ Faites plus de Kms en VHF,</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r>
    </w:p>
    <w:p>
      <w:pPr>
        <w:pStyle w:val="Normal"/>
        <w:autoSpaceDE w:val="false"/>
        <w:rPr/>
      </w:pPr>
      <w:r>
        <w:rPr>
          <w:rFonts w:cs="LiberationSans-BoldItalic" w:ascii="LiberationSans-BoldItalic" w:hAnsi="LiberationSans-BoldItalic"/>
          <w:i/>
          <w:iCs/>
          <w:color w:val="161413"/>
        </w:rPr>
        <w:t xml:space="preserve">C </w:t>
      </w:r>
      <w:hyperlink r:id="rId2">
        <w:r>
          <w:rPr>
            <w:rStyle w:val="InternetLink"/>
            <w:rFonts w:cs="LiberationSans-BoldItalic" w:ascii="LiberationSans-BoldItalic" w:hAnsi="LiberationSans-BoldItalic"/>
            <w:i/>
            <w:iCs/>
          </w:rPr>
          <w:t>http://www.imo.net/</w:t>
        </w:r>
      </w:hyperlink>
      <w:r>
        <w:rPr>
          <w:rFonts w:cs="LiberationSans-BoldItalic" w:ascii="LiberationSans-BoldItalic" w:hAnsi="LiberationSans-BoldItalic"/>
          <w:i/>
          <w:iCs/>
          <w:color w:val="161413"/>
        </w:rPr>
        <w:t xml:space="preserve"> Organisation international qui informe sur ce phénomène, les observations, calendrier.</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D http://comets.amsmeteors.org/meteors/showers/perseids.html</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L'histoire des Perseids par l'American Météore Society , très instructif.</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r>
    </w:p>
    <w:p>
      <w:pPr>
        <w:pStyle w:val="Normal"/>
        <w:autoSpaceDE w:val="false"/>
        <w:rPr>
          <w:rFonts w:ascii="LiberationSans-BoldItalic" w:hAnsi="LiberationSans-BoldItalic" w:cs="LiberationSans-BoldItalic"/>
          <w:i/>
          <w:i/>
          <w:iCs/>
          <w:color w:val="161413"/>
          <w:lang w:val="de-DE"/>
        </w:rPr>
      </w:pPr>
      <w:r>
        <w:rPr>
          <w:rFonts w:cs="LiberationSans-BoldItalic" w:ascii="LiberationSans-BoldItalic" w:hAnsi="LiberationSans-BoldItalic"/>
          <w:i/>
          <w:iCs/>
          <w:color w:val="161413"/>
          <w:lang w:val="de-DE"/>
        </w:rPr>
        <w:t>E http://www.amsmeteors.org/links.html</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Des dizaines de liens de la même organisation ci haut mentionnée.</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r>
    </w:p>
    <w:p>
      <w:pPr>
        <w:pStyle w:val="Normal"/>
        <w:autoSpaceDE w:val="false"/>
        <w:rPr>
          <w:rFonts w:ascii="LiberationSans-BoldItalic" w:hAnsi="LiberationSans-BoldItalic" w:cs="LiberationSans-BoldItalic"/>
          <w:i/>
          <w:i/>
          <w:iCs/>
          <w:color w:val="161413"/>
          <w:lang w:val="en-GB"/>
        </w:rPr>
      </w:pPr>
      <w:r>
        <w:rPr>
          <w:rFonts w:cs="LiberationSans-BoldItalic" w:ascii="LiberationSans-BoldItalic" w:hAnsi="LiberationSans-BoldItalic"/>
          <w:i/>
          <w:iCs/>
          <w:color w:val="161413"/>
          <w:lang w:val="en-GB"/>
        </w:rPr>
        <w:t>F http://users.ugent.be/~hdejongh/astro/meteor/meteor.html</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Automatique Radio Météor Observations à l'Observatoire Astronomique de l'Université de Ghent.</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G http://www.tcpip.or.jp/~kaze/rmd.htm Des données et infos venant du Japon.</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H http://www.meteorscatter.net/hsms.htm</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Super lien avec de nombreuses informations très utiles, un des meilleurs.</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I http://www.meteorscatter.net/soft.htm Les liens reliés au Software, très utile...</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r>
    </w:p>
    <w:p>
      <w:pPr>
        <w:pStyle w:val="Normal"/>
        <w:autoSpaceDE w:val="false"/>
        <w:rPr>
          <w:rFonts w:ascii="LiberationSans-BoldItalic" w:hAnsi="LiberationSans-BoldItalic" w:cs="LiberationSans-BoldItalic"/>
          <w:i/>
          <w:i/>
          <w:iCs/>
          <w:color w:val="161413"/>
          <w:lang w:val="nl-NL"/>
        </w:rPr>
      </w:pPr>
      <w:r>
        <w:rPr>
          <w:rFonts w:cs="LiberationSans-BoldItalic" w:ascii="LiberationSans-BoldItalic" w:hAnsi="LiberationSans-BoldItalic"/>
          <w:i/>
          <w:iCs/>
          <w:color w:val="161413"/>
          <w:lang w:val="nl-NL"/>
        </w:rPr>
        <w:t>J http://spaceweather.com/</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Site du Gouvernement Américain, donnant beaucoup d'informations concernant les Météorites, les Comètes, les Astéroïdes, et autres cailloux.</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r>
    </w:p>
    <w:p>
      <w:pPr>
        <w:pStyle w:val="Normal"/>
        <w:autoSpaceDE w:val="false"/>
        <w:rPr>
          <w:rFonts w:ascii="LiberationSans-BoldItalic" w:hAnsi="LiberationSans-BoldItalic" w:cs="LiberationSans-BoldItalic"/>
          <w:i/>
          <w:i/>
          <w:iCs/>
          <w:color w:val="161413"/>
          <w:lang w:val="nl-NL"/>
        </w:rPr>
      </w:pPr>
      <w:r>
        <w:rPr>
          <w:rFonts w:cs="LiberationSans-BoldItalic" w:ascii="LiberationSans-BoldItalic" w:hAnsi="LiberationSans-BoldItalic"/>
          <w:i/>
          <w:iCs/>
          <w:color w:val="161413"/>
          <w:lang w:val="nl-NL"/>
        </w:rPr>
        <w:t>K http://www.meteorscatter.net/metshw.htm</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Beaucoup de détails qui feront de vous un gourou du Météor Scatter.</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L http://www.qsl.net/w8wn/hscw/hscw.html</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Pour le JT65,FSK441, JT65 EME, WSJT, HSMS JT65 EME.</w:t>
      </w:r>
    </w:p>
    <w:p>
      <w:pPr>
        <w:pStyle w:val="Normal"/>
        <w:autoSpaceDE w:val="false"/>
        <w:rPr>
          <w:rFonts w:ascii="LiberationSans-BoldItalic" w:hAnsi="LiberationSans-BoldItalic" w:cs="LiberationSans-BoldItalic"/>
          <w:i/>
          <w:i/>
          <w:iCs/>
          <w:color w:val="161413"/>
          <w:lang w:val="en-GB"/>
        </w:rPr>
      </w:pPr>
      <w:r>
        <w:rPr>
          <w:rFonts w:cs="LiberationSans-BoldItalic" w:ascii="LiberationSans-BoldItalic" w:hAnsi="LiberationSans-BoldItalic"/>
          <w:i/>
          <w:iCs/>
          <w:color w:val="161413"/>
          <w:lang w:val="en-GB"/>
        </w:rPr>
      </w:r>
    </w:p>
    <w:p>
      <w:pPr>
        <w:pStyle w:val="Normal"/>
        <w:autoSpaceDE w:val="false"/>
        <w:rPr>
          <w:rFonts w:ascii="LiberationSans-BoldItalic" w:hAnsi="LiberationSans-BoldItalic" w:cs="LiberationSans-BoldItalic"/>
          <w:i/>
          <w:i/>
          <w:iCs/>
          <w:color w:val="161413"/>
          <w:lang w:val="en-GB"/>
        </w:rPr>
      </w:pPr>
      <w:r>
        <w:rPr>
          <w:rFonts w:cs="LiberationSans-BoldItalic" w:ascii="LiberationSans-BoldItalic" w:hAnsi="LiberationSans-BoldItalic"/>
          <w:i/>
          <w:iCs/>
          <w:color w:val="161413"/>
          <w:lang w:val="en-GB"/>
        </w:rPr>
        <w:t>M http://www.nitehawk.com/rasmit/ws1_15.html</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Météores, MS HSMS , COMPUTERS &amp; AMATEUR RADIO. Beaucoup de détails sur les programmes utilisés.</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N http://www.pingjockey.net/</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r>
    </w:p>
    <w:p>
      <w:pPr>
        <w:pStyle w:val="Normal"/>
        <w:autoSpaceDE w:val="false"/>
        <w:rPr>
          <w:rFonts w:ascii="LiberationSans-BoldItalic" w:hAnsi="LiberationSans-BoldItalic" w:cs="LiberationSans-BoldItalic"/>
          <w:i/>
          <w:i/>
          <w:iCs/>
          <w:color w:val="161413"/>
          <w:lang w:val="en-GB"/>
        </w:rPr>
      </w:pPr>
      <w:r>
        <w:rPr>
          <w:rFonts w:cs="LiberationSans-BoldItalic" w:ascii="LiberationSans-BoldItalic" w:hAnsi="LiberationSans-BoldItalic"/>
          <w:i/>
          <w:iCs/>
          <w:color w:val="161413"/>
          <w:lang w:val="en-GB"/>
        </w:rPr>
        <w:t>O http://www.amsmeteors.org/lunsford/</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Activités des Météorites avec explications tel que dates, heures approximative, vitesse, quantité à l'heure, etc,etc. À voir absolument.</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P http://comets.amsmeteors.org/meteors/calendar.html Calendrier d'observations.</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Q http://www.meteorscatter.net/traf.htm</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Encore des liens très utiles</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R http://www.ykc.com/wa5ufh/Rally/NAHSMS.htm</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Pages des contests (concours) et des Rallye pour les vrais mordus.</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S http://www.bavariancontestclub.de/contest/mscontest/Regeln/regeln.htm?fCMS=913e29035bfb3ea4f7caba0a7bd50c3a</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Très intéressant, ce que les Européens peuvent faire, ils savent vraiment profiter de chaque mode de propagation à leurs avantages.</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T http://perso.wanadoo.fr/f6crp/denis/denisf16.htm</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TRÈS BON SITE DE DENIS F6CRP EXPLIQUANT CES NOUVEAUX MODES NUMÉRIQUES.</w:t>
      </w:r>
    </w:p>
    <w:p>
      <w:pPr>
        <w:pStyle w:val="Heading2"/>
        <w:rPr>
          <w:rFonts w:ascii="LiberationSans-BoldItalic" w:hAnsi="LiberationSans-BoldItalic" w:cs="LiberationSans-BoldItalic"/>
          <w:i w:val="false"/>
          <w:i w:val="false"/>
          <w:iCs w:val="false"/>
          <w:color w:val="161413"/>
        </w:rPr>
      </w:pPr>
      <w:r>
        <w:rPr>
          <w:rFonts w:cs="LiberationSans-BoldItalic"/>
          <w:i w:val="false"/>
          <w:iCs w:val="false"/>
          <w:color w:val="161413"/>
        </w:rPr>
      </w:r>
    </w:p>
    <w:p>
      <w:pPr>
        <w:pStyle w:val="Heading2"/>
        <w:rPr/>
      </w:pPr>
      <w:r>
        <w:rPr/>
        <w:t xml:space="preserve">U http://www.vhfdx.de/wsjt/ Excellent site par l'auteur lui même </w:t>
      </w:r>
      <w:r>
        <w:rPr>
          <w:i w:val="false"/>
          <w:iCs w:val="false"/>
        </w:rPr>
        <w:t>K1JT</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V http://pulsar.princeton.edu/~joe/K1JT/</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r>
    </w:p>
    <w:p>
      <w:pPr>
        <w:pStyle w:val="Normal"/>
        <w:autoSpaceDE w:val="false"/>
        <w:rPr>
          <w:rFonts w:ascii="LiberationSans-BoldItalic" w:hAnsi="LiberationSans-BoldItalic" w:cs="LiberationSans-BoldItalic"/>
          <w:i/>
          <w:i/>
          <w:iCs/>
          <w:color w:val="161413"/>
          <w:lang w:val="en-GB"/>
        </w:rPr>
      </w:pPr>
      <w:r>
        <w:rPr>
          <w:rFonts w:cs="LiberationSans-BoldItalic" w:ascii="LiberationSans-BoldItalic" w:hAnsi="LiberationSans-BoldItalic"/>
          <w:i/>
          <w:iCs/>
          <w:color w:val="161413"/>
          <w:lang w:val="en-GB"/>
        </w:rPr>
        <w:t>W http://pulsar.princeton.edu/~joe/K1JT/Download.htm</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LE DOWNLOAD (TÉLÉCHARGEMENT DES LOGICIELS requis)</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X http://www.qsl.net/w8wn/hscw/papers/hscwsop.html</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Toutes les procédures d'opération pour la région 2, concernant les modes numériques en particulier.</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Y http://www.meteorscatter.net/blockd.htm TRÈS INSTRUCTIF....</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Z Les cédules, informations utiles. ....</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r>
    </w:p>
    <w:p>
      <w:pPr>
        <w:pStyle w:val="Normal"/>
        <w:autoSpaceDE w:val="false"/>
        <w:rPr>
          <w:rFonts w:ascii="LiberationSans-BoldItalic" w:hAnsi="LiberationSans-BoldItalic" w:cs="LiberationSans-BoldItalic"/>
          <w:i/>
          <w:i/>
          <w:iCs/>
          <w:color w:val="161413"/>
          <w:lang w:val="en-GB"/>
        </w:rPr>
      </w:pPr>
      <w:r>
        <w:rPr>
          <w:rFonts w:cs="LiberationSans-BoldItalic" w:ascii="LiberationSans-BoldItalic" w:hAnsi="LiberationSans-BoldItalic"/>
          <w:i/>
          <w:iCs/>
          <w:color w:val="161413"/>
          <w:lang w:val="en-GB"/>
        </w:rPr>
        <w:t>Make More Meteor Scatter Skeds :</w:t>
      </w:r>
    </w:p>
    <w:p>
      <w:pPr>
        <w:pStyle w:val="Normal"/>
        <w:autoSpaceDE w:val="false"/>
        <w:rPr>
          <w:rFonts w:ascii="LiberationSans-BoldItalic" w:hAnsi="LiberationSans-BoldItalic" w:cs="LiberationSans-BoldItalic"/>
          <w:i/>
          <w:i/>
          <w:iCs/>
          <w:color w:val="161413"/>
          <w:lang w:val="en-GB"/>
        </w:rPr>
      </w:pPr>
      <w:r>
        <w:rPr>
          <w:rFonts w:cs="LiberationSans-BoldItalic" w:ascii="LiberationSans-BoldItalic" w:hAnsi="LiberationSans-BoldItalic"/>
          <w:i/>
          <w:iCs/>
          <w:color w:val="161413"/>
          <w:lang w:val="en-GB"/>
        </w:rPr>
        <w:t>NORTH AMERICA EUROPE</w:t>
      </w:r>
    </w:p>
    <w:p>
      <w:pPr>
        <w:pStyle w:val="Normal"/>
        <w:autoSpaceDE w:val="false"/>
        <w:rPr>
          <w:rFonts w:ascii="LiberationSans-BoldItalic" w:hAnsi="LiberationSans-BoldItalic" w:cs="LiberationSans-BoldItalic"/>
          <w:i/>
          <w:i/>
          <w:iCs/>
          <w:color w:val="161413"/>
          <w:lang w:val="en-GB"/>
        </w:rPr>
      </w:pPr>
      <w:r>
        <w:rPr>
          <w:rFonts w:cs="LiberationSans-BoldItalic" w:ascii="LiberationSans-BoldItalic" w:hAnsi="LiberationSans-BoldItalic"/>
          <w:i/>
          <w:iCs/>
          <w:color w:val="161413"/>
          <w:lang w:val="en-GB"/>
        </w:rPr>
        <w:t>by mailing list hsms@mailman.qth.net</w:t>
      </w:r>
    </w:p>
    <w:p>
      <w:pPr>
        <w:pStyle w:val="Normal"/>
        <w:autoSpaceDE w:val="false"/>
        <w:rPr>
          <w:rFonts w:ascii="LiberationSans-BoldItalic" w:hAnsi="LiberationSans-BoldItalic" w:cs="LiberationSans-BoldItalic"/>
          <w:i/>
          <w:i/>
          <w:iCs/>
          <w:color w:val="161413"/>
          <w:lang w:val="en-GB"/>
        </w:rPr>
      </w:pPr>
      <w:r>
        <w:rPr>
          <w:rFonts w:cs="LiberationSans-BoldItalic" w:ascii="LiberationSans-BoldItalic" w:hAnsi="LiberationSans-BoldItalic"/>
          <w:i/>
          <w:iCs/>
          <w:color w:val="161413"/>
          <w:lang w:val="en-GB"/>
        </w:rPr>
        <w:t>by mailing list &lt;meteorscatter@mailman.qth.net&gt;</w:t>
      </w:r>
    </w:p>
    <w:p>
      <w:pPr>
        <w:pStyle w:val="Normal"/>
        <w:autoSpaceDE w:val="false"/>
        <w:rPr>
          <w:rFonts w:ascii="LiberationSans-BoldItalic" w:hAnsi="LiberationSans-BoldItalic" w:cs="LiberationSans-BoldItalic"/>
          <w:i/>
          <w:i/>
          <w:iCs/>
          <w:color w:val="161413"/>
          <w:lang w:val="de-DE"/>
        </w:rPr>
      </w:pPr>
      <w:r>
        <w:rPr>
          <w:rFonts w:cs="LiberationSans-BoldItalic" w:ascii="LiberationSans-BoldItalic" w:hAnsi="LiberationSans-BoldItalic"/>
          <w:i/>
          <w:iCs/>
          <w:color w:val="161413"/>
          <w:lang w:val="de-DE"/>
        </w:rPr>
        <w:t>HSMSnet</w:t>
      </w:r>
    </w:p>
    <w:p>
      <w:pPr>
        <w:pStyle w:val="Normal"/>
        <w:autoSpaceDE w:val="false"/>
        <w:rPr>
          <w:rFonts w:ascii="LiberationSans-BoldItalic" w:hAnsi="LiberationSans-BoldItalic" w:cs="LiberationSans-BoldItalic"/>
          <w:i/>
          <w:i/>
          <w:iCs/>
          <w:color w:val="161413"/>
          <w:lang w:val="de-DE"/>
        </w:rPr>
      </w:pPr>
      <w:r>
        <w:rPr>
          <w:rFonts w:cs="LiberationSans-BoldItalic" w:ascii="LiberationSans-BoldItalic" w:hAnsi="LiberationSans-BoldItalic"/>
          <w:i/>
          <w:iCs/>
          <w:color w:val="161413"/>
          <w:lang w:val="de-DE"/>
        </w:rPr>
        <w:t>14.185MHz +/Sam. &amp; Dim., 22h00 UTC</w:t>
      </w:r>
    </w:p>
    <w:p>
      <w:pPr>
        <w:pStyle w:val="Normal"/>
        <w:autoSpaceDE w:val="false"/>
        <w:rPr>
          <w:rFonts w:ascii="LiberationSans-BoldItalic" w:hAnsi="LiberationSans-BoldItalic" w:cs="LiberationSans-BoldItalic"/>
          <w:i/>
          <w:i/>
          <w:iCs/>
          <w:color w:val="161413"/>
          <w:lang w:val="en-GB"/>
        </w:rPr>
      </w:pPr>
      <w:r>
        <w:rPr>
          <w:rFonts w:cs="LiberationSans-BoldItalic" w:ascii="LiberationSans-BoldItalic" w:hAnsi="LiberationSans-BoldItalic"/>
          <w:i/>
          <w:iCs/>
          <w:color w:val="161413"/>
          <w:lang w:val="en-GB"/>
        </w:rPr>
        <w:t>Packet Radio WW Convers : ch 14345 (DX on 50MHz &amp; up) ch 14346 (WSJT)</w:t>
      </w:r>
    </w:p>
    <w:p>
      <w:pPr>
        <w:pStyle w:val="Normal"/>
        <w:autoSpaceDE w:val="false"/>
        <w:rPr>
          <w:rFonts w:ascii="LiberationSans-BoldItalic" w:hAnsi="LiberationSans-BoldItalic" w:cs="LiberationSans-BoldItalic"/>
          <w:i/>
          <w:i/>
          <w:iCs/>
          <w:color w:val="161413"/>
          <w:lang w:val="en-GB"/>
        </w:rPr>
      </w:pPr>
      <w:r>
        <w:rPr>
          <w:rFonts w:cs="LiberationSans-BoldItalic" w:ascii="LiberationSans-BoldItalic" w:hAnsi="LiberationSans-BoldItalic"/>
          <w:i/>
          <w:iCs/>
          <w:color w:val="161413"/>
          <w:lang w:val="en-GB"/>
        </w:rPr>
        <w:t>Telnet to Packet Radio DXcluster &amp; WW convers : telnet://dxc.pi4cc.net</w:t>
      </w:r>
    </w:p>
    <w:p>
      <w:pPr>
        <w:pStyle w:val="Normal"/>
        <w:autoSpaceDE w:val="false"/>
        <w:rPr>
          <w:rFonts w:ascii="LiberationSans-BoldItalic" w:hAnsi="LiberationSans-BoldItalic" w:cs="LiberationSans-BoldItalic"/>
          <w:i/>
          <w:i/>
          <w:iCs/>
          <w:color w:val="161413"/>
          <w:lang w:val="en-GB"/>
        </w:rPr>
      </w:pPr>
      <w:r>
        <w:rPr>
          <w:rFonts w:cs="LiberationSans-BoldItalic" w:ascii="LiberationSans-BoldItalic" w:hAnsi="LiberationSans-BoldItalic"/>
          <w:i/>
          <w:iCs/>
          <w:color w:val="161413"/>
          <w:lang w:val="en-GB"/>
        </w:rPr>
        <w:t>HF : VHFnet 14.345MHz</w:t>
      </w:r>
    </w:p>
    <w:p>
      <w:pPr>
        <w:pStyle w:val="Normal"/>
        <w:autoSpaceDE w:val="false"/>
        <w:rPr>
          <w:rFonts w:ascii="LiberationSans-BoldItalic" w:hAnsi="LiberationSans-BoldItalic" w:cs="LiberationSans-BoldItalic"/>
          <w:i/>
          <w:i/>
          <w:iCs/>
          <w:color w:val="161413"/>
          <w:lang w:val="en-GB"/>
        </w:rPr>
      </w:pPr>
      <w:r>
        <w:rPr>
          <w:rFonts w:cs="LiberationSans-BoldItalic" w:ascii="LiberationSans-BoldItalic" w:hAnsi="LiberationSans-BoldItalic"/>
          <w:i/>
          <w:iCs/>
          <w:color w:val="161413"/>
          <w:lang w:val="en-GB"/>
        </w:rPr>
        <w:t>Internet real time : MS Rocks Live ! NØUK's Ping Jockey Central</w:t>
      </w:r>
    </w:p>
    <w:p>
      <w:pPr>
        <w:pStyle w:val="Normal"/>
        <w:autoSpaceDE w:val="false"/>
        <w:rPr>
          <w:rFonts w:ascii="LiberationSans-BoldItalic" w:hAnsi="LiberationSans-BoldItalic" w:cs="LiberationSans-BoldItalic"/>
          <w:i/>
          <w:i/>
          <w:iCs/>
          <w:color w:val="161413"/>
          <w:lang w:val="en-GB"/>
        </w:rPr>
      </w:pPr>
      <w:r>
        <w:rPr>
          <w:rFonts w:cs="LiberationSans-BoldItalic" w:ascii="LiberationSans-BoldItalic" w:hAnsi="LiberationSans-BoldItalic"/>
          <w:i/>
          <w:iCs/>
          <w:color w:val="161413"/>
          <w:lang w:val="en-GB"/>
        </w:rPr>
        <w:t>NØUK's JT44 talk internet real time : MS Euro Live !</w:t>
      </w:r>
    </w:p>
    <w:p>
      <w:pPr>
        <w:pStyle w:val="Normal"/>
        <w:autoSpaceDE w:val="false"/>
        <w:rPr>
          <w:rFonts w:ascii="LiberationSans-BoldItalic" w:hAnsi="LiberationSans-BoldItalic" w:cs="LiberationSans-BoldItalic"/>
          <w:i/>
          <w:i/>
          <w:iCs/>
          <w:color w:val="161413"/>
          <w:lang w:val="en-GB"/>
        </w:rPr>
      </w:pPr>
      <w:r>
        <w:rPr>
          <w:rFonts w:cs="LiberationSans-BoldItalic" w:ascii="LiberationSans-BoldItalic" w:hAnsi="LiberationSans-BoldItalic"/>
          <w:i/>
          <w:iCs/>
          <w:color w:val="161413"/>
          <w:lang w:val="en-GB"/>
        </w:rPr>
        <w:t>DF6NA MS Chat • DK5YA VHF DX Chat • ON4KST 50MHz &amp; 144MHz Chats</w:t>
      </w:r>
    </w:p>
    <w:p>
      <w:pPr>
        <w:pStyle w:val="Normal"/>
        <w:autoSpaceDE w:val="false"/>
        <w:rPr>
          <w:rFonts w:ascii="LiberationSans-BoldItalic" w:hAnsi="LiberationSans-BoldItalic" w:cs="LiberationSans-BoldItalic"/>
          <w:i/>
          <w:i/>
          <w:iCs/>
          <w:color w:val="161413"/>
          <w:lang w:val="en-GB"/>
        </w:rPr>
      </w:pPr>
      <w:r>
        <w:rPr>
          <w:rFonts w:cs="LiberationSans-BoldItalic" w:ascii="LiberationSans-BoldItalic" w:hAnsi="LiberationSans-BoldItalic"/>
          <w:i/>
          <w:iCs/>
          <w:color w:val="161413"/>
          <w:lang w:val="en-GB"/>
        </w:rPr>
        <w:t>EchoLink Conferences : VHF_TALK / EMEMS</w:t>
      </w:r>
    </w:p>
    <w:p>
      <w:pPr>
        <w:pStyle w:val="Normal"/>
        <w:autoSpaceDE w:val="false"/>
        <w:rPr>
          <w:rFonts w:ascii="LiberationSans-BoldItalic" w:hAnsi="LiberationSans-BoldItalic" w:cs="LiberationSans-BoldItalic"/>
          <w:i/>
          <w:i/>
          <w:iCs/>
          <w:color w:val="161413"/>
          <w:lang w:val="en-GB"/>
        </w:rPr>
      </w:pPr>
      <w:r>
        <w:rPr>
          <w:rFonts w:cs="LiberationSans-BoldItalic" w:ascii="LiberationSans-BoldItalic" w:hAnsi="LiberationSans-BoldItalic"/>
          <w:i/>
          <w:iCs/>
          <w:color w:val="161413"/>
          <w:lang w:val="en-GB"/>
        </w:rPr>
        <w:t>load down &amp; install EchoLink</w:t>
      </w:r>
    </w:p>
    <w:p>
      <w:pPr>
        <w:pStyle w:val="Normal"/>
        <w:autoSpaceDE w:val="false"/>
        <w:rPr>
          <w:rFonts w:ascii="LiberationSans-BoldItalic" w:hAnsi="LiberationSans-BoldItalic" w:cs="LiberationSans-BoldItalic"/>
          <w:i/>
          <w:i/>
          <w:iCs/>
          <w:color w:val="161413"/>
          <w:lang w:val="en-GB"/>
        </w:rPr>
      </w:pPr>
      <w:r>
        <w:rPr>
          <w:rFonts w:cs="LiberationSans-BoldItalic" w:ascii="LiberationSans-BoldItalic" w:hAnsi="LiberationSans-BoldItalic"/>
          <w:i/>
          <w:iCs/>
          <w:color w:val="161413"/>
          <w:lang w:val="en-GB"/>
        </w:rPr>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Voilà pour ces quelques informations qui j'en suis sûr vous aideront grandement.</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Faites nous part de vos exploits et expériences, ca nous intéresse.</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Les procédures d'opérations seront mieux comprises, lorsqu'on reliera ces textes comme référence, et qu'on écoutera sur l'air. Il est très important de toujours bien écouter avant de transmettre. Je vous rappelle ici les outils les plus importants que vous devez avoir lorsque vous déciderez de vous lancer dans ce mode fascinant, et qui soit dit en passant est utilisable tout au long de l'année.</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r>
    </w:p>
    <w:p>
      <w:pPr>
        <w:pStyle w:val="Normal"/>
        <w:autoSpaceDE w:val="false"/>
        <w:rPr>
          <w:rFonts w:ascii="LiberationSans-BoldItalic" w:hAnsi="LiberationSans-BoldItalic" w:cs="LiberationSans-BoldItalic"/>
          <w:b/>
          <w:b/>
          <w:bCs/>
          <w:i/>
          <w:i/>
          <w:iCs/>
          <w:color w:val="161413"/>
        </w:rPr>
      </w:pPr>
      <w:r>
        <w:rPr>
          <w:rFonts w:cs="LiberationSans-BoldItalic" w:ascii="LiberationSans-BoldItalic" w:hAnsi="LiberationSans-BoldItalic"/>
          <w:b/>
          <w:bCs/>
          <w:i/>
          <w:iCs/>
          <w:color w:val="161413"/>
        </w:rPr>
        <w:t>4 – Les outils indispensables</w:t>
      </w:r>
    </w:p>
    <w:p>
      <w:pPr>
        <w:pStyle w:val="Normal"/>
        <w:autoSpaceDE w:val="false"/>
        <w:rPr>
          <w:rFonts w:ascii="LiberationSans-BoldItalic" w:hAnsi="LiberationSans-BoldItalic" w:cs="LiberationSans-BoldItalic"/>
          <w:b/>
          <w:b/>
          <w:bCs/>
          <w:i/>
          <w:i/>
          <w:iCs/>
          <w:color w:val="161413"/>
        </w:rPr>
      </w:pPr>
      <w:r>
        <w:rPr>
          <w:rFonts w:cs="LiberationSans-BoldItalic" w:ascii="LiberationSans-BoldItalic" w:hAnsi="LiberationSans-BoldItalic"/>
          <w:b/>
          <w:bCs/>
          <w:i/>
          <w:iCs/>
          <w:color w:val="161413"/>
        </w:rPr>
      </w:r>
    </w:p>
    <w:p>
      <w:pPr>
        <w:pStyle w:val="TextBody"/>
        <w:rPr/>
      </w:pPr>
      <w:r>
        <w:rPr/>
        <w:t>A) Si vous décidez de faire du MS en CW, un filtre CW est indispensable. J'utilise généralement un 250 Hz à Crystal sur mon Icom. À mes débuts j'utilisai un filtre audio que je pouvais ajuster jusqu'à 100 cycles, avec beaucoup de succès. Remarquez qu'un 350 Hz ou même un 500 Hz sont excellents, mais dans tous les cas c'est définitivement une nécessité.</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B) Une bonne paire d'écouteurs (Casque). Un bon opérateur a toujours une bonne paire d'écouteurs. Si ce n'est pas dans vos habitudes essayez le.</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Vous serez surpris du degré de concentration que vous obtiendrez. Et c’est plus relaxant aussi.</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C) Une liste à jour du Calendrier des météorites avec tous les détails pertinents, ça va de soi !</w:t>
      </w:r>
    </w:p>
    <w:p>
      <w:pPr>
        <w:pStyle w:val="Normal"/>
        <w:autoSpaceDE w:val="false"/>
        <w:rPr>
          <w:rFonts w:ascii="LiberationSans-BoldItalic" w:hAnsi="LiberationSans-BoldItalic" w:cs="LiberationSans-BoldItalic"/>
          <w:i/>
          <w:i/>
          <w:iCs/>
          <w:color w:val="161413"/>
        </w:rPr>
      </w:pPr>
      <w:hyperlink r:id="rId3">
        <w:r>
          <w:rPr>
            <w:rStyle w:val="InternetLink"/>
            <w:rFonts w:cs="LiberationSans-BoldItalic" w:ascii="LiberationSans-BoldItalic" w:hAnsi="LiberationSans-BoldItalic"/>
            <w:i/>
            <w:iCs/>
          </w:rPr>
          <w:t>http://www.meteorscatter.net/metshw.htm</w:t>
        </w:r>
      </w:hyperlink>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r>
    </w:p>
    <w:p>
      <w:pPr>
        <w:pStyle w:val="Normal"/>
        <w:autoSpaceDE w:val="false"/>
        <w:rPr>
          <w:rFonts w:ascii="LiberationSans-BoldItalic" w:hAnsi="LiberationSans-BoldItalic" w:cs="LiberationSans-BoldItalic"/>
          <w:b/>
          <w:b/>
          <w:bCs/>
          <w:i/>
          <w:i/>
          <w:iCs/>
          <w:color w:val="161413"/>
        </w:rPr>
      </w:pPr>
      <w:r>
        <w:rPr>
          <w:rFonts w:cs="LiberationSans-BoldItalic" w:ascii="LiberationSans-BoldItalic" w:hAnsi="LiberationSans-BoldItalic"/>
          <w:b/>
          <w:bCs/>
          <w:i/>
          <w:iCs/>
          <w:color w:val="161413"/>
        </w:rPr>
        <w:t>5– Procédure de report</w:t>
      </w:r>
    </w:p>
    <w:p>
      <w:pPr>
        <w:pStyle w:val="Normal"/>
        <w:autoSpaceDE w:val="false"/>
        <w:rPr>
          <w:rFonts w:ascii="LiberationSans-BoldItalic" w:hAnsi="LiberationSans-BoldItalic" w:cs="LiberationSans-BoldItalic"/>
          <w:b/>
          <w:b/>
          <w:bCs/>
          <w:i/>
          <w:i/>
          <w:iCs/>
          <w:color w:val="161413"/>
        </w:rPr>
      </w:pPr>
      <w:r>
        <w:rPr>
          <w:rFonts w:cs="LiberationSans-BoldItalic" w:ascii="LiberationSans-BoldItalic" w:hAnsi="LiberationSans-BoldItalic"/>
          <w:b/>
          <w:bCs/>
          <w:i/>
          <w:iCs/>
          <w:color w:val="161413"/>
        </w:rPr>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Maintenant quelle est la manière de faire un QSO ?</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On a dit que ce n'était pas de la manière conventionnelle ou habituelle, vu la rapidité d'une ionisation de la couche E donc un rapport est envoyé quand l'opérateur a la certitude d'avoir reçu de son correspondant notre indicatif d'appel ou une partie de celui ci.</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Le rapport doit être envoyé 3 fois entre chaque indicatif d'appel , 3 fois en CW, 2 fois en SSB et 2 fois en FSK441. Lorsqu'on parle de report il existe une procédure qui consiste en chiffres correspondants à la durée du "PING" ou du "BURST" mais ceci est vraiment difficile à évaluer, alors on donne notre ( grid square) précédé de notre</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indicatif d'appel .Cette méthode n'est pas vraiment utilisée.</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EX : VE2XK, VE2TH FN46 FN46 et on répète 2 fois cette phrase en SSB ou 3 fois en CW ou 2 fois en FSK441.</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La procédure de confirmation est très simple, aussitôt que les 2 opérateurs ont copié leurs indicatifs d'appel et leur grilles respectifs, ce qui veut dire que le tout a été correctement copié, la confirmation est insérée par la lettre "R" . Une émission avec la lettre "R" signifie justement que le tout a été bien reçu.</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Donc on peut envoyer une série de "R" suivi de son indicatif d'appel et une autre série de "R" suivi de son indicatif une 2ème fois... L'autre opérateur entendant cela confirme de la même manière.</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Voilà pour ces quelques précisions, et avec tous ces liens vous avez quelque chose à vous mettre sous la dent HI !</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Amitiés du Canada,</w:t>
      </w:r>
    </w:p>
    <w:p>
      <w:pPr>
        <w:pStyle w:val="Normal"/>
        <w:autoSpaceDE w:val="false"/>
        <w:rPr>
          <w:rFonts w:ascii="LiberationSans-BoldItalic" w:hAnsi="LiberationSans-BoldItalic" w:cs="LiberationSans-BoldItalic"/>
          <w:i/>
          <w:i/>
          <w:iCs/>
          <w:color w:val="161413"/>
        </w:rPr>
      </w:pPr>
      <w:r>
        <w:rPr>
          <w:rFonts w:cs="LiberationSans-BoldItalic" w:ascii="LiberationSans-BoldItalic" w:hAnsi="LiberationSans-BoldItalic"/>
          <w:i/>
          <w:iCs/>
          <w:color w:val="161413"/>
        </w:rPr>
        <w:t>73 Michel VE2TH FN46H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Sans">
    <w:altName w:val="Arial"/>
    <w:charset w:val="00"/>
    <w:family w:val="swiss"/>
    <w:pitch w:val="default"/>
  </w:font>
  <w:font w:name="LiberationSans-BoldItalic">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LiberationSans" w:hAnsi="LiberationSans" w:cs="LiberationSans"/>
      <w:color w:val="EFC800"/>
      <w:sz w:val="48"/>
      <w:szCs w:val="70"/>
    </w:rPr>
  </w:style>
  <w:style w:type="paragraph" w:styleId="Heading2">
    <w:name w:val="Heading 2"/>
    <w:basedOn w:val="Normal"/>
    <w:next w:val="Normal"/>
    <w:qFormat/>
    <w:pPr>
      <w:keepNext w:val="true"/>
      <w:numPr>
        <w:ilvl w:val="1"/>
        <w:numId w:val="1"/>
      </w:numPr>
      <w:autoSpaceDE w:val="false"/>
      <w:outlineLvl w:val="1"/>
    </w:pPr>
    <w:rPr>
      <w:rFonts w:ascii="LiberationSans-BoldItalic" w:hAnsi="LiberationSans-BoldItalic" w:cs="LiberationSans-BoldItalic"/>
      <w:i/>
      <w:iCs/>
      <w:color w:val="161413"/>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LiberationSans-BoldItalic" w:hAnsi="LiberationSans-BoldItalic" w:cs="LiberationSans-BoldItalic"/>
      <w:i/>
      <w:iCs/>
      <w:color w:val="1614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o.net/" TargetMode="External"/><Relationship Id="rId3" Type="http://schemas.openxmlformats.org/officeDocument/2006/relationships/hyperlink" Target="http://www.meteorscatter.net/metshw.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05:00Z</dcterms:created>
  <dc:creator>sam</dc:creator>
  <dc:description/>
  <dc:language>en-US</dc:language>
  <cp:lastModifiedBy>sam</cp:lastModifiedBy>
  <dcterms:modified xsi:type="dcterms:W3CDTF">2009-04-16T11:24:00Z</dcterms:modified>
  <cp:revision>8</cp:revision>
  <dc:subject/>
  <dc:title>Les météorites par Michel VE2TH</dc:title>
</cp:coreProperties>
</file>